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u w:val="single"/>
        </w:rPr>
      </w:pPr>
      <w:r>
        <w:rPr>
          <w:color w:val="000000"/>
          <w:u w:val="single"/>
        </w:rPr>
        <w:t>Telephone Compatibility Form</w:t>
      </w:r>
    </w:p>
    <w:p>
      <w:pPr>
        <w:pStyle w:val="Normal"/>
        <w:rPr/>
      </w:pPr>
      <w:r>
        <w:rPr/>
        <w:t xml:space="preserve">Dear valued customer, thank you for your recent purchase order for the VTech Hospitality SIP Phones. To help us process the order promptly and ensure the installation is a success, please complete and return this Telephone Compatibility Form at your earliest opportunit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#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Installation Date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Contact / Responsible for Install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X Manufacture &amp; Mode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Gatew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Mail System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h-HK"/>
        </w:rPr>
        <w:t xml:space="preserve">PROGRAMMABLE GUEST SERVICE KEY </w:t>
      </w:r>
      <w:r>
        <w:rPr/>
        <w:t>CONFIGURATIO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85"/>
        <w:gridCol w:w="4489"/>
      </w:tblGrid>
      <w:tr>
        <w:trPr>
          <w:trHeight w:val="11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NOTE 1: VTECH HOTEL PHONES REQUIRE A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>SPEED DIAL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 TO BE ASSIGNED FOR MESSAGE RETRIEVAL. BUTTON 5 IS USED BELOW AS AN EXAMPLE. PLEASE ADVISE ACCORDING TO THE HOTEL’S REQUIREMEN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NOTE 2: IF THIS ORDER INCLUDES PHONES WITH DIFFERENT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SPEED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DIAL CONFIGURATIONS, PLEASE ATTACH A SEPARATE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SPEED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 xml:space="preserve">DIAL KEY CONFIGURATION FORM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HK"/>
              </w:rPr>
              <w:t>NOTE 3: IF YOU ORDER MORE THAN ONE MODEL BUT THE SERVICE KEY ARE DIFFERENT, PLEASE KINDLY PROVIDE IN ADDITIONAL SHEET FOR INDICATION.</w:t>
            </w:r>
          </w:p>
        </w:tc>
      </w:tr>
      <w:tr>
        <w:trPr>
          <w:trHeight w:val="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color w:val="0000FF"/>
                <w:sz w:val="20"/>
                <w:szCs w:val="20"/>
                <w:lang w:eastAsia="zh-HK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HK"/>
              </w:rPr>
              <w:t xml:space="preserve">*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zh-HK"/>
              </w:rPr>
              <w:t>GUEST Service KE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zh-HK"/>
              </w:rPr>
              <w:t>y Positions Diagram</w:t>
            </w:r>
          </w:p>
        </w:tc>
      </w:tr>
      <w:tr>
        <w:trPr>
          <w:trHeight w:val="7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  <w:t># of Key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Key Positions Quick Index (Please 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select the most suitable 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0" w:name="__Fieldmark__0_1169787691"/>
            <w:bookmarkStart w:id="1" w:name="__Fieldmark__0_1169787691"/>
            <w:bookmarkEnd w:id="1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to click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2" w:name="__Fieldmark__1_1169787691"/>
            <w:bookmarkStart w:id="3" w:name="__Fieldmark__1_1169787691"/>
            <w:bookmarkEnd w:id="3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30"/>
              <w:jc w:val="center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  <w:t>Key button position</w:t>
            </w:r>
          </w:p>
        </w:tc>
      </w:tr>
      <w:tr>
        <w:trPr>
          <w:trHeight w:val="7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0-Key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(standard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KEY_POS_M1_to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4" w:name="__Fieldmark__2_1169787691"/>
            <w:bookmarkStart w:id="5" w:name="__Fieldmark__2_1169787691"/>
            <w:bookmarkEnd w:id="5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M1-M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object w:dxaOrig="646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6pt;height:31.65pt" filled="f" o:ole="">
                  <v:imagedata r:id="rId3" o:title=""/>
                </v:shape>
                <o:OLEObject Type="Embed" ProgID="" ShapeID="ole_rId2" DrawAspect="Content" ObjectID="_1789090447" r:id="rId2"/>
              </w:object>
            </w:r>
          </w:p>
        </w:tc>
      </w:tr>
      <w:tr>
        <w:trPr>
          <w:trHeight w:val="9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5-Ke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KEY_POS_M12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6" w:name="__Fieldmark__3_1169787691"/>
            <w:bookmarkStart w:id="7" w:name="__Fieldmark__3_1169787691"/>
            <w:bookmarkEnd w:id="7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M1, 2, 3, 4,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object w:dxaOrig="6436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9pt;height:16.35pt" filled="f" o:ole="">
                  <v:imagedata r:id="rId5" o:title=""/>
                </v:shape>
                <o:OLEObject Type="Embed" ProgID="" ShapeID="ole_rId4" DrawAspect="Content" ObjectID="_483941992" r:id="rId4"/>
              </w:object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3-Ke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KEY_POS_M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8" w:name="__Fieldmark__4_1169787691"/>
            <w:bookmarkStart w:id="9" w:name="__Fieldmark__4_1169787691"/>
            <w:bookmarkEnd w:id="9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M1, 3,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object w:dxaOrig="650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05pt;height:15.05pt" filled="f" o:ole="">
                  <v:imagedata r:id="rId7" o:title=""/>
                </v:shape>
                <o:OLEObject Type="Embed" ProgID="" ShapeID="ole_rId6" DrawAspect="Content" ObjectID="_59437467" r:id="rId6"/>
              </w:object>
            </w:r>
          </w:p>
        </w:tc>
      </w:tr>
      <w:tr>
        <w:trPr>
          <w:trHeight w:val="5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-Key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  <w:lang w:eastAsia="zh-HK"/>
              </w:rPr>
              <w:t>(for Lobby phon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KEY_POS_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10" w:name="__Fieldmark__5_1169787691"/>
            <w:bookmarkStart w:id="11" w:name="__Fieldmark__5_1169787691"/>
            <w:bookmarkEnd w:id="11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M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object w:dxaOrig="6509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05pt;height:13.95pt" filled="f" o:ole="">
                  <v:imagedata r:id="rId9" o:title=""/>
                </v:shape>
                <o:OLEObject Type="Embed" ProgID="" ShapeID="ole_rId8" DrawAspect="Content" ObjectID="_88056204" r:id="rId8"/>
              </w:object>
            </w:r>
          </w:p>
        </w:tc>
      </w:tr>
      <w:tr>
        <w:trPr>
          <w:trHeight w:val="6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Oth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KEY_POS_M_CU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separate"/>
            </w:r>
            <w:bookmarkStart w:id="12" w:name="__Fieldmark__6_1169787691"/>
            <w:bookmarkStart w:id="13" w:name="__Fieldmark__6_1169787691"/>
            <w:bookmarkEnd w:id="13"/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en-CA"/>
              </w:rPr>
            </w:r>
            <w:r>
              <w:rPr>
                <w:sz w:val="20"/>
                <w:b/>
                <w:szCs w:val="20"/>
                <w:bCs/>
                <w:rFonts w:cs="PMingLiU;新細明體" w:ascii="PMingLiU;新細明體" w:hAnsi="PMingLiU;新細明體"/>
                <w:lang w:eastAsia="en-CA"/>
              </w:rPr>
              <w:fldChar w:fldCharType="end"/>
            </w:r>
            <w:r>
              <w:rPr>
                <w:rFonts w:cs="PMingLiU;新細明體" w:ascii="PMingLiU;新細明體" w:hAnsi="PMingLiU;新細明體"/>
                <w:b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Please specify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KEY_POS_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or Check t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14" w:name="__Fieldmark__8_1169787691"/>
            <w:bookmarkStart w:id="15" w:name="__Fieldmark__8_1169787691"/>
            <w:bookmarkEnd w:id="15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boxes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specify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16" w:name="__Fieldmark__9_1169787691"/>
            <w:bookmarkStart w:id="17" w:name="__Fieldmark__9_1169787691"/>
            <w:bookmarkEnd w:id="17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lang w:eastAsia="en-CA"/>
              </w:rPr>
              <w:object w:dxaOrig="5144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05pt;height:14.95pt" filled="f" o:ole="">
                  <v:imagedata r:id="rId11" o:title=""/>
                </v:shape>
                <o:OLEObject Type="Embed" ProgID="" ShapeID="ole_rId10" DrawAspect="Content" ObjectID="_1675172622" r:id="rId10"/>
              </w:objec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>
                <w:ffData>
                  <w:name w:val="SPDL_OTHER_M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18" w:name="__Fieldmark__10_1169787691"/>
            <w:bookmarkStart w:id="19" w:name="__Fieldmark__10_1169787691"/>
            <w:bookmarkEnd w:id="19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20" w:name="__Fieldmark__11_1169787691"/>
            <w:bookmarkStart w:id="21" w:name="__Fieldmark__11_1169787691"/>
            <w:bookmarkEnd w:id="21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22" w:name="__Fieldmark__12_1169787691"/>
            <w:bookmarkStart w:id="23" w:name="__Fieldmark__12_1169787691"/>
            <w:bookmarkEnd w:id="23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24" w:name="__Fieldmark__13_1169787691"/>
            <w:bookmarkStart w:id="25" w:name="__Fieldmark__13_1169787691"/>
            <w:bookmarkEnd w:id="25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</w:t>
            </w:r>
            <w:r>
              <w:fldChar w:fldCharType="begin">
                <w:ffData>
                  <w:name w:val="SPDL_OTHER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26" w:name="__Fieldmark__14_1169787691"/>
            <w:bookmarkStart w:id="27" w:name="__Fieldmark__14_1169787691"/>
            <w:bookmarkEnd w:id="27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object w:dxaOrig="6436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.9pt;height:16.35pt" filled="f" o:ole="">
                  <v:imagedata r:id="rId13" o:title=""/>
                </v:shape>
                <o:OLEObject Type="Embed" ProgID="" ShapeID="ole_rId12" DrawAspect="Content" ObjectID="_1188741379" r:id="rId12"/>
              </w:objec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SPDL_OTHER_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28" w:name="__Fieldmark__15_1169787691"/>
            <w:bookmarkStart w:id="29" w:name="__Fieldmark__15_1169787691"/>
            <w:bookmarkEnd w:id="29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30" w:name="__Fieldmark__16_1169787691"/>
            <w:bookmarkStart w:id="31" w:name="__Fieldmark__16_1169787691"/>
            <w:bookmarkEnd w:id="31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32" w:name="__Fieldmark__17_1169787691"/>
            <w:bookmarkStart w:id="33" w:name="__Fieldmark__17_1169787691"/>
            <w:bookmarkEnd w:id="33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 </w:t>
            </w:r>
            <w:r>
              <w:fldChar w:fldCharType="begin">
                <w:ffData>
                  <w:name w:val="SPDL_OTHER_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34" w:name="__Fieldmark__18_1169787691"/>
            <w:bookmarkStart w:id="35" w:name="__Fieldmark__18_1169787691"/>
            <w:bookmarkEnd w:id="35"/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    </w:t>
            </w:r>
            <w:r>
              <w:fldChar w:fldCharType="begin">
                <w:ffData>
                  <w:name w:val="SPDL_OTHER_M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separate"/>
            </w:r>
            <w:bookmarkStart w:id="36" w:name="__Fieldmark__19_1169787691"/>
            <w:bookmarkStart w:id="37" w:name="__Fieldmark__19_1169787691"/>
            <w:bookmarkEnd w:id="37"/>
            <w:r/>
            <w:r>
              <w:rPr>
                <w:sz w:val="20"/>
                <w:szCs w:val="20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08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ign and return to Simon Bradbrook (</w:t>
            </w:r>
            <w:hyperlink r:id="rId14">
              <w:r>
                <w:rPr>
                  <w:rStyle w:val="InternetLink"/>
                </w:rPr>
                <w:t>simonbradbrook@vtech.ca</w:t>
              </w:r>
            </w:hyperlink>
            <w:r>
              <w:rPr/>
              <w:t xml:space="preserve">) </w:t>
            </w:r>
            <w:hyperlink r:id="rId15">
              <w:r>
                <w:rPr>
                  <w:rStyle w:val="InternetLink"/>
                </w:rPr>
                <w:t>support@vtechhotelphone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5941695" cy="1021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hyperlink" Target="mailto:simonbradbrook@vtech.ca" TargetMode="External"/><Relationship Id="rId15" Type="http://schemas.openxmlformats.org/officeDocument/2006/relationships/hyperlink" Target="mailto:support@vtechhotelphones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46:00Z</dcterms:created>
  <dc:creator>simonb</dc:creator>
  <dc:description/>
  <dc:language>en-US</dc:language>
  <cp:lastModifiedBy>Tracey Schavland</cp:lastModifiedBy>
  <dcterms:modified xsi:type="dcterms:W3CDTF">2014-01-02T20:46:00Z</dcterms:modified>
  <cp:revision>2</cp:revision>
  <dc:subject/>
  <dc:title/>
</cp:coreProperties>
</file>